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VEL 4 BLOCK 2  PUPIL INFORMATION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4 MTH 4 – 16b  ,  4 – 11c     8 SURFACE AREA and NET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surface area of cubes and cuboi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surface area of a 3D object with triangular fa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the net of a 3D object and calculate its surface are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15  P 133 - 13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135 Q2, P 136 Q 5,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4 MNU  4 – 06a, b    9.  POWERS, ROOTS &amp; SCIENTIFIC NO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ers &amp; Roots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ppropriate language and terminology of powers and roo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power of a whole number, fraction or decim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he relationship between powers and roots to find roo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powers &amp; roots with calculator, and round appropriatel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4  P 39 - 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ientific Notation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rite very large numbers in full when given in scientific no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rite very small numbers in full when given in scientific no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rite very large or very small numbers in scientific no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5  P 43 - 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1                             DATE DUE______________________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0 Q 1e,j, 2 e,j, 3 e,j</w:t>
            </w:r>
          </w:p>
          <w:p>
            <w:pPr>
              <w:pStyle w:val="Normal"/>
              <w:rPr/>
            </w:pPr>
            <w:r>
              <w:rPr>
                <w:b/>
              </w:rPr>
              <w:t>P 41 Q 1 d,h, i   4 c,g,    5 b,c   P 42 Q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2                            DATE DUE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4 Q2, P45 Q 1 n,o,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6 Q5 P47 Q2,3  P 49 Q 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4 MTH 4 – 16b  ,  4 – 11c     10 EQUATIONS and INEQU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equations involving letters on both sides of the eq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equations involving bracke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orm an equation to model and solve a variety of problem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solve inequation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when and how to reverse the inequality sign in an inequ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24 P 199 – 2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1                           DATE DUE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00 Q 2 e,f  Q 4 e,f  Q 6 e,f  P 203 Q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 2                       </w:t>
            </w:r>
            <w:r>
              <w:rPr>
                <w:b/>
                <w:bCs/>
                <w:sz w:val="22"/>
                <w:szCs w:val="22"/>
              </w:rPr>
              <w:t>DATE DUE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204 Q 5,6 P 206 Q 3 g,h,i   Q 4 g,h,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09"/>
        <w:gridCol w:w="709"/>
        <w:gridCol w:w="708"/>
      </w:tblGrid>
      <w:tr>
        <w:trPr>
          <w:trHeight w:val="259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4 MTH 4 – 4 -12a     11. MATHS PAST PRESENT &amp;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s in the workplace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earned that maths plays an important role in the real wor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give examples of how maths is used in different care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search and deliver an effective presen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ork collaboratively as part of a te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4  Ch 17 P 153 – 1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s topic is not tested in the block tes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9"/>
        <w:gridCol w:w="708"/>
      </w:tblGrid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4 MNU 4 – 4 – 07a      12   DECIMALS &amp; PERCENTAG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ake calculations easier by converting between percentages, fractions and 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mpare the size of percentages, fractions and decimal fractions by converting them to equivalent form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common percentages of a quantity mentally by using the equivalent frac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whole number percentages of a quantity without a calculator by using combinations of 1% and 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a percentage of a quantity using a calc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ress one quantity as a percentage of anoth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6 P 50 – 6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                                           DATE DUE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54 Q 5, P55 Q5, P56 Q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7 Q3 P58 Q5, P59 Q6, P61 Q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9"/>
        <w:gridCol w:w="708"/>
      </w:tblGrid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4 MTH 4 – 16b  ,  4 – 11c     13   CIRCL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he correct terminology to identify different parts of a circ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and can use the formula for the circumference of a circ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and can use the formula for the area of a circ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area &amp; perimeter of compound shapes involving circl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26 P 228 – 23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 231 Q 1f, 2e, 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34 Q 4, 7c, 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61"/>
      </w:tblGrid>
      <w:tr>
        <w:trPr>
          <w:trHeight w:val="22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 FOR BLOCK 2 TEST                           DATE OF TEST             </w:t>
            </w:r>
            <w:r>
              <w:rPr>
                <w:sz w:val="16"/>
                <w:szCs w:val="16"/>
              </w:rPr>
              <w:t>Note any questions to ask ab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Area &amp; Ne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5 P 134 Q 3, 4    P 135 Q 1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and roo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 P 40 – 42 star &amp; cog ques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No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 P 43 – 49 star &amp; cog ques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s &amp; Inequ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4 P 200 Q 4, 6 P203 Q 7, 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 206 Q 2, 5  P207 Q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s &amp; percenta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 P 54 Q 2, 3, 4 P 56 Q 1,4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 58 Q1, 2 P 60 Q 3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6 P 232 Q 4, 6, 8  P 234 Q 3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40:00Z</dcterms:created>
  <dc:creator>Fife Council</dc:creator>
  <dc:description/>
  <cp:keywords/>
  <dc:language>en-US</dc:language>
  <cp:lastModifiedBy>Education</cp:lastModifiedBy>
  <dcterms:modified xsi:type="dcterms:W3CDTF">2014-10-10T08:30:00Z</dcterms:modified>
  <cp:revision>8</cp:revision>
  <dc:subject/>
  <dc:title>LEVEL 4 BLOCK 2</dc:title>
</cp:coreProperties>
</file>